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5]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张力丰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王璇 邹润海 王淳 廖欢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黄超男 陈可人 钟声言 甘海平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贺全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传达了教育部思政司关于学生心理健康教育与管理的文件精神，并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工作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度工作要点、申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湖南省高校思想政治工作精品项目、学生工作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春季学期值班、校心理健康教育中心值班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单独招生心理测试、第一次辅导员业务考试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“百优十佳”评审推荐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春季学期国家奖助学金发放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春季学期学生学籍信息异动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“医路筑梦”资助育人系列主题活动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日常管理检查情况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春季学期老生开学心理普查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5-03-03T17:14:00Z</cp:lastPrinted>
  <dcterms:modified xsi:type="dcterms:W3CDTF">2025-03-03T09:1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