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上学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校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值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我校学生心理健康教育咨询与服务工作，根据《加强新时代高校学生心理健康教育工作的实施办法》“每周个体面询时间不少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小时，其中保证晚上开放</w:t>
      </w:r>
      <w:r>
        <w:rPr>
          <w:rFonts w:eastAsia="仿宋" w:cs="仿宋" w:ascii="仿宋" w:hAnsi="仿宋"/>
          <w:sz w:val="32"/>
          <w:szCs w:val="32"/>
          <w:lang w:eastAsia="zh-CN"/>
        </w:rPr>
        <w:t>2-3</w:t>
      </w:r>
      <w:r>
        <w:rPr>
          <w:rFonts w:ascii="仿宋" w:hAnsi="仿宋" w:cs="仿宋" w:eastAsia="仿宋"/>
          <w:sz w:val="32"/>
          <w:szCs w:val="32"/>
          <w:lang w:eastAsia="zh-CN"/>
        </w:rPr>
        <w:t>小时”的要求，现就校心理健康教育中心面向学生开放的个体面询值班安排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ind w:firstLine="643"/>
        <w:jc w:val="both"/>
        <w:rPr>
          <w:rFonts w:eastAsia="仿宋"/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值班地点</w:t>
      </w:r>
    </w:p>
    <w:p>
      <w:pPr>
        <w:pStyle w:val="Heading1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求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</w:p>
    <w:p>
      <w:pPr>
        <w:pStyle w:val="Heading1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人员安排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53"/>
        <w:gridCol w:w="2741"/>
        <w:gridCol w:w="2874"/>
      </w:tblGrid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:30-11:3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:00-17:0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-21:00)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琳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炯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璇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河西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本部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淳（河西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合琴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海平（河西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锋（本部）</w:t>
            </w:r>
          </w:p>
        </w:tc>
      </w:tr>
      <w:tr>
        <w:trPr>
          <w:trHeight w:val="1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伶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雨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岚香（河西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炯（本部）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人（本部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波（本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言（河西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丹（本部）</w:t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值班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起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61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spacing w:lineRule="exact" w:line="600"/>
        <w:ind w:right="640" w:hanging="0"/>
        <w:jc w:val="right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Administrator</cp:lastModifiedBy>
  <cp:lastPrinted>2020-09-11T17:33:00Z</cp:lastPrinted>
  <dcterms:modified xsi:type="dcterms:W3CDTF">2025-03-04T01:1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C549C18E4B5594B01B92E5B120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