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—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时政新闻视频：《跟着总书记上两会》系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学风、健康教育等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到场主持，确保班会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安排专人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>提早调试好多媒体设备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Administrator</cp:lastModifiedBy>
  <dcterms:modified xsi:type="dcterms:W3CDTF">2025-03-12T02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