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共铸诚信，聚焦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·15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：关注食品安全、金融安全、数字经济等领域侵害消费者权益的违法行为，坚持维护消费者权益、守护公平正义；谨防大学生群体陷入消费陷阱，严守青年学生健康与金融安全。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各二级学院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班主任到场主持，确保班会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安排专人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>提早调试好多媒体设备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Administrator</cp:lastModifiedBy>
  <dcterms:modified xsi:type="dcterms:W3CDTF">2025-03-25T01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