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5]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张力丰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璇 邹润海 王淳 贺全 廖欢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超男 陈可人 钟声言 甘海平 喻凯骐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张淼波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清明节放假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年学生宿舍管理评优、第二次升旗仪式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通报了第五周“爱集体、爱劳动、爱护公共财产”主题教育活动考核情况、学生日常管理检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5-03-18T08:41:00Z</cp:lastPrinted>
  <dcterms:modified xsi:type="dcterms:W3CDTF">2025-03-31T07:3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